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Жестокое обращение с детьми — порочный круг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ител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 забывайте, что ребёнка нужно не просто любить, его нужно уважать и видеть в нём личность. Воспитание – процесс «долгоиграющий», мгновенных результатов ждать не приходится. Возьмите на вооружение четыре мудрые заповед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пытайтесь сделать из ребёнка самого-сам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не бывает, чтобы человек одинаково хорошо всё знал и умел. Даже самые взрослые и мудрые на это не способны. Наверняка найдётся хоть одно дело, с которым ваш ребёнок  справляется лучше других. Так похвалите его за то, что он знает и умеет, и никогда не ругайте за то, что умеют другие!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сравнивайте вслух ребёнка с другими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йте рассказ об успехах чужих детей просто как информацию. Ведь вас самих сообщение о том, что президент Обама получил Нобелевскую премию, не переполняет стыдом и обидой.  Если разговор о гениальности другого ребёнка происходит в присутствии вашего, в ответ  скажите что-нибудь  хорошее  о своём чад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станьте шантаж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сегда исключите из своего словаря такие фразы: «Вот я старалась, а ты…», «Я тебя растила, а ты…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егайте свиде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действительно возникает ситуация, ввергающая вас в краску (ребёнок нагрубил старику, устроил истерику в магазине), нужно твё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ое – не забывать, что у всего должна быть мера, нет только меры у любви.  Есть три простых  способа открыть ребёнку свою любов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йте ребё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рикоснов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достаточно взять ребёнка за руку, погладить по волосам, поцеловать, чтобы он перестал плакать и капризничать. Психологи пришли к выводу, что физический контакт с матерью стимулирует физиологическое и эмоциональное развитие ребёнка. Переласкать его, считают психологи, невозмож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Взгл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зговаривайте с ребёнком, стоя к нему спиной или вполоборота, не кричите ему из соседней комнаты. Подойдите, посмотрите ему в глаза и скажите то, что хотит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что не важнее отношений» - принцип, которым следует руководствоваться.  Нет смысла добиваться изменения в поведении ребенка, если в результате воспитательных воздействий будут разрушены доверие и взаимоуважение между ребенком и родителем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0:00Z</dcterms:created>
  <dc:creator>UserXP</dc:creator>
  <dc:description/>
  <cp:keywords/>
  <dc:language>en-US</dc:language>
  <cp:lastModifiedBy>user</cp:lastModifiedBy>
  <dcterms:modified xsi:type="dcterms:W3CDTF">2018-02-15T08:12:00Z</dcterms:modified>
  <cp:revision>3</cp:revision>
  <dc:subject/>
  <dc:title>Жестокое обращение с детьми — порочный круг насилия</dc:title>
</cp:coreProperties>
</file>