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о                                                                    на Педагогическом совете                                  протокол №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«____» _________________20__г.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: заведующий МАДОУ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й сад № 8 «Сказка»                                               _________/Ярославцева Е.В.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№_______от _____________г.</w:t>
              <w:br/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Муниципальное автономное дошкольное образовательное учреждение «Детский сад № 8 «Сказка»</w:t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br/>
        <w:t>«ЗдоровячОк»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>система оздоровительной работы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18191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8"/>
          <w:szCs w:val="24"/>
          <w:lang w:eastAsia="ru-RU"/>
        </w:rPr>
        <w:t>г. Арамиль, 2020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3"/>
        <w:gridCol w:w="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ьность разработки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цепция и основные принципы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, задачи и ожидаемый результат реализации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кт программы, сроки реализации и нормативно-правов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ьесберегающе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изкультурно-оздоровительной работы с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уктура двигательного реж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мероприятий по снижению заболеваем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 оздоровительной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 закал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 – оздоровительный режи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ые мероприятия на холодный и тёплый период г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здоровительной работы с педагогами и сотрудниками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го с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паганды ЗОЖ среди родителей семей воспитанни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овременном этапе развития системы дошкольного образования оздоровительное направление работы детских садов становится все более значим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школьном учреждении формирование здоровья ребёнка, уровень его физической подготовленности, объём приобретаемых двигательных умений в значительной степени зависят от того, чем и как он занимается, т. е. оттого, какими программами пользуются педаго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существующих программ и рекомендаций для детских дошкольных учреждений, по мнению специалистов по физической культуре, показал, что сейчас обнаружился определенный крен в сторону образовательного компонента, несомненно, отражающийся на состоянии здоровья дошкольника, которое напрямую зависит от уровня его двигательной а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проводят в дошкольном учреждении значительную часть дня, и сохранение, укрепление их физического, психического здоровья – дело не только семьи, но и педагогов. Здоровье человека – важный показатель его личного успех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алансированное горячее питание; медицинское обслуживание, включающее своевременную диспансеризацию; физкультурные упражнения, в том числе спортивные досуги, праздники и развлечения; реализация профилактических программ; обсуждение с детьми вопросов здорового образа жизни – все это будет влиять на улучшение их з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, должен быть осуществлен переход от обязательных для всех мероприятий к индивидуальным программам развития здоровья дошколя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временных условиях развития общества проблема сохранения здоровья детей является самой актуальной. Особенно остро этот вопрос стоит в дошкольных учреждениях, где вся практическая работа направлена на сохранение и укрепление здоровья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атывая программу «ЗдоровячОк» на 2020-2023 год, мы стремились к тому, чтобы разработанная нами система оздоровительной работы с детьми органически входила в жизнь МАДОУ, не заорганизовывала бы детей, сотрудников, родителей, имела связь с другими видами деятельности, и, самое главное, нравилась бы де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пределяет основные направления оздоровления детей в МАДОУ, задачи, а также пути их реализации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Calibri;Calibri Light" w:hAnsi="Calibri;Calibri Light" w:eastAsia="Calibri;Calibri Light" w:cs="Calibri;Calibri Light"/>
          <w:color w:val="000000"/>
          <w:sz w:val="28"/>
          <w:szCs w:val="28"/>
          <w:lang w:eastAsia="ru-RU"/>
        </w:rPr>
      </w:pPr>
      <w:r>
        <w:rPr>
          <w:rFonts w:eastAsia="Calibri;Calibri Light" w:cs="Calibri;Calibri Light" w:ascii="Calibri;Calibri Light" w:hAnsi="Calibri;Calibri Light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Calibri;Calibri Light" w:hAnsi="Calibri;Calibri Light" w:eastAsia="Calibri;Calibri Light" w:cs="Calibri;Calibri Light"/>
          <w:color w:val="000000"/>
          <w:sz w:val="28"/>
          <w:szCs w:val="28"/>
        </w:rPr>
      </w:pPr>
      <w:r>
        <w:rPr>
          <w:rFonts w:eastAsia="Calibri;Calibri Light" w:cs="Calibri;Calibri Light" w:ascii="Calibri;Calibri Light" w:hAnsi="Calibri;Calibri Light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;Calibri Light" w:hAnsi="Calibri;Calibri Light" w:eastAsia="Calibri;Calibri Light" w:cs="Calibri;Calibri Light"/>
          <w:color w:val="000000"/>
          <w:sz w:val="28"/>
          <w:szCs w:val="28"/>
        </w:rPr>
      </w:pPr>
      <w:r>
        <w:rPr>
          <w:rFonts w:eastAsia="Calibri;Calibri Light" w:cs="Calibri;Calibri Light" w:ascii="Calibri;Calibri Light" w:hAnsi="Calibri;Calibri Light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разработк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же ни у кого не вызывает сомнения положение о том, что формирование здоровья – не только и не столько задача медицинских работников, сколько психолого-педагогическая проблема. Стало очевидно, что без формирования у людей потребности в сохранении и укреплении своего здоровья, задачу не реши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тоянного поиска путей укрепления здоровья детей, формирование у них основ здорового образа жизни, разностороннего развития двигательных способностей убеждает в том, что не полностью реализуется оздоровительное влияние физического воспитания, естественных факторов природы на организм ребенка. Поэтому актуален поиск новых средств сохранения и укрепления здоровья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езультате этого в МАДОУ разработана программа «ЗдоровячОк» на 2018-2020 годы и приложения к н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в детском саду имеются следующие услов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культурный зал, который оборудован необходимым инвентарё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ется картотека подвижных игр с необходимыми атрибут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обран методический материал для развития основных видов движений, организации физкультминуток и пальчиковых игр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группах имеются спортивные уголки, где дети занимаются как самостоятельно, так и под наблюдением и руководством педагог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ливание проводится на фоне различной двигательной активности детей на физкультурных и музыкальных занятиях, в других режимн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нцепц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репление здоровья детей должно стать ценностным приоритетом всей воспитательно-образовательной работы МАДОУ: не только в плане физического воспитания, но и образования в целом, организации режима, индивидуальной работы по коррекции, личностно-ориентированного подхода при работе с детьми, вооружение родителей основами психолого-педагогических знаний, их валеологическое пр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ю организации и содержания воспитательно-образовательной деятельности должен стать валеологический подход, направленный на воспитание у дошкольника потребности в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принципы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Принцип нау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подкрепление всех проводимых мероприятий, направленных на укрепление здоровья, научно обоснованными и практически апробированными методикам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Принцип активности и созна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участие всего коллектива педагогов и родителей в поиске новых, эффективных методов и целенаправленной деятельности по оздоровлению себя 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Принцип комплексности и интегра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решение оздоровительных задач в системе всего учебно-воспитательного процесса и всех видов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Принцип адресованности и преем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поддержание связей между возрастными категориями, учет разноуровневого развития и состояния з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инцип результативности и гарантиров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укрепление здоровья детей дошкольного возраста,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 условия для сохранения, укрепления физического и психического здоровья детей в соответствии с их возрастными особен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дрять здоровьесберегающие технологии в воспитательно-образовательный процесс МАДО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вать оздоровительный микроклимат, соответствующую предметную среду и двигательную активность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консультативную помощь родителям по вопросам физического воспитания и оздоровле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потребность вести здоровый образ жизн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я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здоровьесберегающей среды в МА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физкультурно-оздоровительной работы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здоровительной работы с педагогами и сотрудниками детского с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ропаганды ЗОЖ среди родителей сем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у дошкольников основ валеологического сознания, потребности заботиться о своём здоровь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ограммного уровня развития движений и двигательных способностей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адаптации к современным условиям жиз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учшение соматических показателей здоровья дошкольников, снижение уровня заболевае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ъект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дошкольного возра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 детей, посещающих МАДОУ «Детский сад № 8 «Сказ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коллектив МАДО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2020-2023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е и программно-методическое обеспечение здоровье сберегающей деятельности в МДО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оосновой здоровьесберегающей деятельности выступает нормативно-правовая база. Она включает в себя федеральные и региональные законодательные документы, уставные документы ДО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закон «Об образовании в Российской Федерации» от 29.12.2012г. № 273-ФЗ </w:t>
      </w:r>
    </w:p>
    <w:p>
      <w:pPr>
        <w:pStyle w:val="Style20"/>
        <w:autoSpaceDE w:val="false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У. СанПиН 2.4.1.3049 – 13, утверждённые Постановлением Главного государственного санитарного врача РФ от 15.05.2013г.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МАДОУ №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здоровьесберегающей среды</w:t>
      </w:r>
    </w:p>
    <w:p>
      <w:pPr>
        <w:pStyle w:val="C9"/>
        <w:shd w:fill="FFFFFF" w:val="clear"/>
        <w:spacing w:before="0" w:after="0"/>
        <w:ind w:firstLine="710"/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метно-развивающая среда ДОУ является одним из основных средств, формирующих личность ребёнка, источником получения знаний и социального опыта. Согласно ФГОС ДО в дошкольных учреждениях должна быть создана такая предметно-развивающая среда, которая развивает, формирует здоровую всесторонне-развитую личность.</w:t>
      </w:r>
    </w:p>
    <w:p>
      <w:pPr>
        <w:pStyle w:val="C9"/>
        <w:shd w:fill="FFFFFF" w:val="clear"/>
        <w:spacing w:before="0" w:after="0"/>
        <w:ind w:firstLine="710"/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лько правильно организованная среда может гарантировать охрану и укрепление физического и психического здоровья детей, что очень важно для развития ребёнка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о-развивающая среда должна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о насыщенной (оснащена средствами обучения и воспитания – техническим, спортивным, игровым оборудованием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ируемой (изменения в зависимости от образовательной ситуации, меняющихся интересов и возможностей дет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функциональной (разнообразное использование различных составляющих предметной среды, например, детской мебели, матов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й (наличие в группе различных пространств, а также разнообразных материалов, игр, игрушек и оборудования, обеспечивающих свободный выбор дет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развивающая среда должна обеспечивать возможность общения и совместной деятельности детей; реализацию различных образовательных программ; ну и, конечно же, способствовать сохранению здоровья детей, как физического, так и эмоциональног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ГОС пространство группы может организовываться в виде различных зон («центров», «уголков»), оснащенных большим количеством развивающих материалов. При этом важно, чтобы предметная среда имела характер открытой, незамкнутой системы, способной к корректировке и развитию вместе с детьми. А также, чтобы предметная среда не только развивала, но и укрепляла здоровье детей, как психическое, так и физическо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могут быть созданы центры и зоны: сюжетно-ролевой игры; здоровья и двигательной активности; речевого развития; науки и озеленения; искусства; познавательного развития; строительно-конструктивных игр; уголки безопас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;Calibri Light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целенаправленно организованная образовательная среда в детском саду играет большую роль в гармоничном, здоровьесберегающем развитии и воспитании каждого ребёнка. Помимо основных, она несёт ещё и эстетическую функцию: вызывает у детей чувство радости, эмоционально положительное отношение к детскому саду, желание каждый день посещать его, что также обеспечивает сохранение здоровья ребёнка, как психическое, так и физическо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рганизация физкультурно-оздоровительной работы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59"/>
        <w:gridCol w:w="24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 по группам здоровья (карта здоровь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 антропометрии и внесение результатов в журн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старший воспит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 – педагогический контроль за проведением занятий и закаливающих процеду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Фельдшер, старший воспит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физическому развит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, старший воспитатель, воспита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, не усваивающими програм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борка конспектов спортивных досугов, перспективных планов, мероприятий для тематических недель и Дней здоровья для всех возрастных гру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, старший воспитатель, воспита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омплексов упражнений для глаз, дыхания, гимнастики после сна, игрового самомассажа лица, ушных раковин, пальцев рук и т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, старший воспитатель, воспита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упп аптечк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двигательного режима детей</w:t>
      </w:r>
    </w:p>
    <w:tbl>
      <w:tblPr>
        <w:tblW w:w="91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21"/>
        <w:gridCol w:w="521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Форм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собенност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изкультурно-оздоровите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8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игательная разм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 и физические упражнения на 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ый бе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улки-по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ка после дневного сна в сочетании с воздушными ваннами, дыхательной гимнастикой и точечным самомассаже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едневно на открытом воздухе или в з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жедневно во время перерыва между занят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едневно по мере необходимости в зависимости от вида и содержани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жедневно, во время утренней и вечерней прогул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ва раза в неделю, подгруппой по 5-7 человек, в конце утренней прогулки. Длительность - 3-4 мину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едневно, во время утренней и вечерней 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едневно, в групповых и спальных комнатах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и раза в неделю (у старших дошкольников – одно 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ва раза в неделю (музыкально-ритмические движения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стоятельная двигательная деятельност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жедневно, в помещении и на открытом воздухе. Длительность зависит от индивидуальных особенностей детей 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Физкультурно-массов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еля здоровья (канику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ин раз в мес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ва-три раза в год, в помещении и на открыто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вместная физкультурно-оздорови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тского сада и семь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.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ые занятия детей совместно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родителей в физкультурно-оздоровительной работе детского сад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ределяются воспит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 желанию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 время подготовки и проведения физкультурных праздников, досугов, туристических походов, посещения открытых зан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лан мероприятий по снижению заболеваемости в ДОУ</w:t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05"/>
        <w:gridCol w:w="1560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Профил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иём детей, отсутствующих более 5 календарных дней (выходные не включены) в ДОУ при наличии медицинской справки о состояни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ить подготовку образовательного учреждения к работе в условиях пандемии гриппа и сезонного подъема заболеваемости ОРВИ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одготовку и обучение персонала ДОУ по вопросам профилактики гриппа и ОР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Наличие наглядной информации в ДОУ о возможном риске заражения, симптомах гриппа, мерах личной профил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Организацию системы раннего активного выявления среди сотрудников и воспитанников случаев заболеваний ОРВИ и своевременной изоляции заболевши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Отстранение от работы или посещения ДОУ лиц с признаками острых респираторных инфекц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. Проведение комплекса мер по неспецифической профилактике ОРВ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Поддержание в ДОУ оптимального температурного режима, дезинфекции, режимов проветр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. Введение карантинных мероприятий (закрытие) в ДОУ, при отсутствии по причине заболеваемости ОРВИ более 25%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подъема забол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мл.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АХ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фельдш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сти разъяснительную работу с родителями воспитанников и сотрудниками ДОУ по вопросу вакцинации от грипп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фельдш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ть содействие в организации и проведении прививочной компании против сезонного гриппа воспитанникам и сотрудникам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спит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ать работу по повышению медицинской грамотности  родителей. Активно воздействовать на образ жизни ребёнка путём целенаправленного санитарного просвещения родите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Противоэпидемические мероприят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гий контроль выполнения санитарно-противоэпидемического режима, гигиенических и закаливающих меропри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Ежеднев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заведующего по АХР, зам.заведующего по ВМ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санитарного состояния пищеблока и технологической обработки блю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стоя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заведующего по АХР, фельдш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гий контроль выполнения противоэпидемических мероприятий и правильной организацией карантин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 время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езинфекции помещений по режиму работы с вирусной инфекцией, использование бактерицидных ла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ладшие 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состояния здоровь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тонциды (лук, чеснок) во время приёма пищи и для обеззаражи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сенне-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спит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Система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2"/>
        <w:gridCol w:w="65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Разделы и направления работ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здорового ритма жизни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овой режим дня по возрастным группам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бкий режим дня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щадящий режим (адаптационный пери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ическое сопровождение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психологически комфортного климата в ДОУ;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дагогами положительной</w:t>
            </w:r>
          </w:p>
          <w:p>
            <w:pPr>
              <w:pStyle w:val="Style20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моциональной мотивации всех видов детской деятельности; 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чностно-ориентированный стиль взаимодействия педагогов  с детьми; 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снов коммуникативной деятельности у детей; 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агностика и коррекция развития; 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ая поддержка ребёнка в адаптационный пери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ообразные виды организации режима двигательной актив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ренняя гимнастика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з.минутки, физ.паузы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намические переменки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зкультурные занятия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ка после сна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ортивные праздники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ортивные игры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вижные игры на воздухе и в помещении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ый бег на воздухе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е досуги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дели здоровья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вигательная деятельность детей в помещении и на прогул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гиенические и водны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ывание прохладной водой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тьё рук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с водой и песком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чистоты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етотерап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алансированное питание в соответствии с действующими натуральными нормами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коррекционное питание в соответствии с соматической патологией; 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е йодированной соли, продуктов, обогащённых витаминами, в пищу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ие фруктов, овощей, соков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аминизация третьего блю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то-воздушные ван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тривание помещений (в том числе сквозное);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н в проветренном помещении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гулки на свежем воздухе;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температурного </w:t>
            </w:r>
          </w:p>
          <w:p>
            <w:pPr>
              <w:pStyle w:val="Style20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а и чистоты воздуха (соблюдение графиков проветривания, обеззаражива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заболеваний гла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светового режима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тановка мебели в соответствии с требованиями СанПиН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режима просмотра телевиз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отерап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отерапия (утренний приём, пробуждение)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е сопровождение режимных моментов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зыкальное оформление фона совместной и самостоятельной деятельности;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зыкально-театральная деятельность;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инута тишины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утотренинг и психо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и упражнения на развитие эмоциональной сферы (сказкотерапия)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-тренинги на подавление отрицательных эмоций и снятие невротических состояний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менты психогимнас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али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ка пробуждения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рожки здоровья»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душное контрастное закаливание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сохождение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овой точечный, самомассаж лица, БАТ (биологически активных точек), ушных раковин, пальцев рук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ивание ног контрастной вод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плоскостопия и заболеваний опорно-двигательного аппар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тановка мебели в соответствии с требованиями СанПиН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ующая обувь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ые упражнения для профилактики плоскостопия и ОДА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осанки во время приёма пищи, зан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опаганда здорового образа жизни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еская печать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с лекций и бесед о здоровье и здоровом питан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хема закаливания</w:t>
      </w:r>
    </w:p>
    <w:p>
      <w:pPr>
        <w:pStyle w:val="Normal"/>
        <w:shd w:fill="FFFFFF" w:val="clear"/>
        <w:spacing w:lineRule="atLeast" w:line="408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ень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им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ето</w:t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- 4 го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☺∆⌂≈ ○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☺∆≈ ░ 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☺∆⌂≈ ░ ○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☼∆⌂≈ ○◊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- 5 л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☺∆⌂≈ 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☺∆≈ ░ 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☺∆⌂≈ ░ ○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☼∆⌂≈  ○◊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- 7 л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☺∆⌂≈ 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☺∆≈ ░ 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☺∆⌂≈ ░ 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☼∆⌂≈ ○◊  </w:t>
            </w:r>
            <w:r>
              <w:rPr>
                <w:rFonts w:ascii="Times New Roman" w:hAnsi="Times New Roman" w:eastAsia="Times New Roman"/>
                <w:color w:val="333333"/>
                <w:sz w:val="28"/>
                <w:sz w:val="28"/>
                <w:szCs w:val="28"/>
                <w:lang w:eastAsia="ru-RU"/>
              </w:rPr>
              <w:t>۝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овные обозначения: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≈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астное обливание ног водой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◊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ренний прием и гимнастика на свежем воздухе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душные ванны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☺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душные ванны с упражнениями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░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астные воздушные ванны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н с доступом свежего воздуха (+1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+1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t - прогулки в холодную погоду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умывание в течение дня холодной водой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ascii="Times New Roman" w:hAnsi="Times New Roman" w:eastAsia="Times New Roman"/>
          <w:color w:val="333333"/>
          <w:sz w:val="28"/>
          <w:sz w:val="28"/>
          <w:szCs w:val="28"/>
          <w:lang w:eastAsia="ru-RU"/>
        </w:rPr>
        <w:t>۝</w:t>
      </w:r>
      <w:r>
        <w:rPr>
          <w:rFonts w:ascii="Times New Roman" w:hAnsi="Times New Roman" w:eastAsia="Times New Roman"/>
          <w:color w:val="333333"/>
          <w:sz w:val="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олоскание рта  </w:t>
      </w:r>
    </w:p>
    <w:p>
      <w:pPr>
        <w:pStyle w:val="Normal"/>
        <w:shd w:fill="FFFFFF" w:val="clear"/>
        <w:spacing w:lineRule="atLeast" w:line="408" w:before="0" w:after="0"/>
        <w:ind w:left="561" w:hanging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лнечные ванны</w:t>
      </w:r>
    </w:p>
    <w:p>
      <w:pPr>
        <w:pStyle w:val="Normal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Физкультурно – оздоровительный режи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и их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вобод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жи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праз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жи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(облегченная одежда, мытье рук до локтя, умывание прохладной водой, питьевой режим, воздушные ванны, солнечные ванны, полоскание рта прохладной вод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, 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 состояния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физического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 – педагогический контроль за проведением физкультурно –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в каждой групп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арший воспитатель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и воздушны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и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завхоз, фельдшер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оздоровительные мероприятия на холод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воздушного и температурного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ечный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 (6-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для снятия эмоционального напря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жин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лородный коктей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ие в пищу чеснока,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скание рта после 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ый тренажёр, гимнастика для глаз (в начале Н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, физминутка (в середине НОД 2 ми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скривления позвоночника (в течение Н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 детей по пог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(8 – 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упражнения на прогулке (8 – 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ый бег (продолжительностью до 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охраны голосовых с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стоятельной двигательной деятельности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ая гимнастика после сна, массаж ушных раковин (4 – 6 м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ждение по «дорожкам здоровья» в групповой комнате (контрастные воздушное ван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 прохладной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сохожд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здоровительные мероприятия на тепл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воздушного и температу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лоскостоп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жин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культуры еды и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ие в пищу фруктов и с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скание рта после 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 детей по погоде, обязательно головной у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(8 – 10 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упражнения на прогулке (8 – 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с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юды на выражение чувств и эмо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стоятельной двигате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упом свежего воздуха</w:t>
            </w:r>
          </w:p>
        </w:tc>
      </w:tr>
      <w:tr>
        <w:trPr>
          <w:trHeight w:val="2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ая гимнастика после сна, массаж лица, ушных раковин, пальцев рук с использованием орехов, шишек, карандашей, мячей, массажных ков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яция Б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рож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 прохладн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астное воздушное закал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ивание ног контрастной вод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Организация оздоровительной работы с педагогами и сотрудниками детского са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отрудниками – одно из важнейших направлений по укреплению и сохранению соматического, психологического и физического здоровья детей, построенная на следующих принципах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внимания воспитателей на том, что в педагогической валеологии у них главная социальная рол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ная работа по направлениям программы «ЗдоровячОк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оспитателей по сохранению собственного здоровья, проигрывание с ними возможных проблемных ситуаций: больной педагог – здоровый воспитанник; здоровый педагог – больной воспитанник; больной педагог – больной воспитанник.</w:t>
      </w:r>
    </w:p>
    <w:p>
      <w:pPr>
        <w:pStyle w:val="Normal"/>
        <w:tabs>
          <w:tab w:val="clear" w:pos="708"/>
          <w:tab w:val="right" w:pos="8107" w:leader="none"/>
        </w:tabs>
        <w:autoSpaceDE w:val="false"/>
        <w:spacing w:lineRule="auto" w:line="271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ганизационные методические мероприятия:</w:t>
        <w:tab/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работка системы физического воспитания, основанной на индивидуально-психологическом подхо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недрение современных методов мониторинга здоровья. Разработка критериев комплексной оценки состояния здоровья (психологические и физиологические аспекты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иагностика состояния здоровья детей всех возрастных груп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иагностика среды жизнедеятельности ребёнка, включая образовательную, психологическую, семейную среду и экологию места об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оздание информационной </w:t>
        <w:tab/>
        <w:t>базы по психологическим, педагогическим, экономическим, санитарно-гигиеническим и методическим составляющим здоровь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недрение сбалансированного разнообразного питания. 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ропаганда здорового образа жизни (проведение конкурсов, распространение рекламно-информационной литературы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бучение дошкольников здоровому образу жизни, проведение бесед, валеологических занятий, привитие дошкольникам чувства ответственности за своё здоровье.</w:t>
      </w:r>
    </w:p>
    <w:p>
      <w:pPr>
        <w:pStyle w:val="Normal"/>
        <w:tabs>
          <w:tab w:val="clear" w:pos="708"/>
          <w:tab w:val="right" w:pos="8107" w:leader="none"/>
        </w:tabs>
        <w:autoSpaceDE w:val="false"/>
        <w:spacing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ические рекомендации по оздоровлению: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включение элементов психогимнастики, пальчиковой гимнастики на развивающих занят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использование игровых приёмов, создание эмоционально-значимых для детей ситуаций, обеспечение условий для самостоятельной практической личностной и общественно-значимой деятельности, в которой дети могли бы проявлять творчество, инициативу, фантаз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дошкольникам чувства ответственности за своё здоров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школьников здоровому образу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валеологические занят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бесед для сотрудник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«Эмоциональное выгорание и его профилакти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«Стресс и его профилакти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«Уход за ногами в домашних условиях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«Точечный массаж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«Здоровый образ жизн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«Взаимодействие педагогов и родителе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«Рациональное питани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«Самомассаж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«Профилактика остеохондроз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бесед уточняются и систематизируются знания у педагогических работников по те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Организация пропаганды ЗОЖ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еди родителей семей воспита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по формированию физически и психически здорового ребёнка является работа с родител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педагогической культуры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паганда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, обобщение и распространение положительного опыта семейного вос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ка на совместную работу с целью решения всех психолого-педагогических проблем развития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ооружение родителей основами психолого-педагогических знаний через психологические тренинги, консультации, семина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ключение родителей в воспитательно-образовательный проце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просветительская ра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вь свой след» профилактика плоскостоп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ые кишечные заболевания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едикулеза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жные болезни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травматизм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ОРЗ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и их 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(калорийное, правильное питание дошкольников, профилактика заболеваний, организация отдыха ребенка, адаптация детей к условиям детского 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нги по обучению играм, упражнениям, которые можно провести в домаш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недельное консультирование родителей по вопросам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ое консультирование родителей по вопросам семейного воспитания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углые столы с привлечением специалистов: врача-педиатра, инспекторов ГИБДД, пожарны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с родителями спортив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и Недели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О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83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бесед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83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Причины частых и длительно текущих острых респираторных заболеваний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83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Профилактика ОРЗ в домашних условиях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83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Хронические очаги инфекции у взрослых в семье как причина частых ОРЗ у детей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83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Хроническая никотиновая интоксикация у пассивных курильщиков и связь её с заболеваниями бронхолёгочной системы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83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Закаливающие процедуры дома и в дошкольном учреждени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Значение режимных моментов для здоровья ребёнк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О питании дошкольнико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Физические упражнения в дошкольном учреждении и дом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Профилактика глистных и острых кишечных заболеваний у детей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Воспитание культурно-гигиенических навыков у дошкольнико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 Вредные привычки у взрослых (употребление алкоголя, курение, наркомания и др.) и их влияние на здоровье детей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 Здоровый образ жизни в семье – залог здоровь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вместных д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user</dc:creator>
  <dc:description/>
  <cp:keywords/>
  <dc:language>en-US</dc:language>
  <cp:lastModifiedBy>USER</cp:lastModifiedBy>
  <cp:lastPrinted>2021-02-16T13:35:00Z</cp:lastPrinted>
  <dcterms:modified xsi:type="dcterms:W3CDTF">2021-02-16T08:51:00Z</dcterms:modified>
  <cp:revision>17</cp:revision>
  <dc:subject/>
  <dc:title/>
</cp:coreProperties>
</file>